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прос ценовых пред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купку у ФГУП «ГТ «Арктикуголь» металлического лома черных металл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 xml:space="preserve">Федеральное государственное унитарное предприятие «Государственный трест «Арктикуголь» (ФГУП «ГТ «Арктикуголь») намерено продать 800 (+/- 200) метрических тонн лома черных металлов видов 5А, </w:t>
      </w:r>
      <w:r>
        <w:rPr>
          <w:rStyle w:val="StrongEmphasis"/>
          <w:b w:val="false"/>
        </w:rPr>
        <w:t>14А, 15А, 16А</w:t>
      </w:r>
      <w:r>
        <w:rPr>
          <w:rStyle w:val="StrongEmphasis"/>
          <w:rFonts w:cs="Arial" w:ascii="Arial" w:hAnsi="Arial"/>
          <w:sz w:val="27"/>
          <w:szCs w:val="27"/>
        </w:rPr>
        <w:t xml:space="preserve"> </w:t>
      </w:r>
      <w:r>
        <w:rPr/>
        <w:t xml:space="preserve"> на условиях </w:t>
      </w:r>
      <w:r>
        <w:rPr>
          <w:lang w:val="en-US"/>
        </w:rPr>
        <w:t>FOB</w:t>
      </w:r>
      <w:r>
        <w:rPr/>
        <w:t xml:space="preserve"> порт Баренцбург, порт Пирамида архипелаг Шпицберген, Норвегия в октябре 2014 года.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>Условия оплаты – предоплата 100%.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>Фрахтователь судна – Покупатель.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/>
        <w:t xml:space="preserve">Коммерческие предложения по цене покупки в произвольной форме с подписью руководителя предприятия и печатью высылать на электронный адрес: </w:t>
      </w:r>
      <w:r>
        <w:rPr>
          <w:lang w:val="en-US"/>
        </w:rPr>
        <w:t>info</w:t>
      </w:r>
      <w:r>
        <w:rPr/>
        <w:t>@arcticugol.ru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/>
      </w:pPr>
      <w:r>
        <w:rPr/>
        <w:t>Срок подачи предложений – до 20.0</w:t>
      </w:r>
      <w:r>
        <w:rPr>
          <w:lang w:val="en-US"/>
        </w:rPr>
        <w:t>6</w:t>
      </w:r>
      <w:r>
        <w:rPr/>
        <w:t xml:space="preserve">.2017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38:00Z</dcterms:created>
  <dc:creator>Трест</dc:creator>
  <dc:description/>
  <cp:keywords/>
  <dc:language>en-US</dc:language>
  <cp:lastModifiedBy>Федорович Виталий Александрович</cp:lastModifiedBy>
  <dcterms:modified xsi:type="dcterms:W3CDTF">2017-06-20T08:38:00Z</dcterms:modified>
  <cp:revision>2</cp:revision>
  <dc:subject/>
  <dc:title>Запрос ценовых предложений</dc:title>
</cp:coreProperties>
</file>