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прос ценовых предложений</w:t>
      </w:r>
    </w:p>
    <w:p>
      <w:pPr>
        <w:pStyle w:val="Normal"/>
        <w:jc w:val="center"/>
        <w:rPr/>
      </w:pPr>
      <w:r>
        <w:rPr/>
        <w:t>на покупку у ФГУП «ГТ «Арктикуголь» металлического лома черных метал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Федеральное государственное унитарное предприятие «Государственный трест «Арктикуголь» (ФГУП «ГТ «Арктикуголь») намерено продать 1800 метрических тонн лома черных металлов видов 5А, </w:t>
      </w:r>
      <w:r>
        <w:rPr>
          <w:rStyle w:val="StrongEmphasis"/>
          <w:b w:val="false"/>
        </w:rPr>
        <w:t>14А, 15А, 16А</w:t>
      </w:r>
      <w:r>
        <w:rPr>
          <w:rStyle w:val="StrongEmphasis"/>
          <w:rFonts w:cs="Arial" w:ascii="Arial" w:hAnsi="Arial"/>
          <w:sz w:val="27"/>
          <w:szCs w:val="27"/>
        </w:rPr>
        <w:t xml:space="preserve"> </w:t>
      </w:r>
      <w:r>
        <w:rPr/>
        <w:t xml:space="preserve"> на условиях </w:t>
      </w:r>
      <w:r>
        <w:rPr>
          <w:lang w:val="en-US"/>
        </w:rPr>
        <w:t>FOB</w:t>
      </w:r>
      <w:r>
        <w:rPr/>
        <w:t xml:space="preserve"> порт Баренцбург, порт Пирамида архипелаг Шпицберген, Норвегия в октябре 2014 года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Условия оплаты – предоплата 100%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Фрахтователь судна – Покупатель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/>
        <w:t xml:space="preserve">Коммерческие предложения по цене покупки в произвольной форме с подписью руководителя предприятия и печатью высылать на электронный адрес: </w:t>
      </w:r>
      <w:r>
        <w:rPr>
          <w:lang w:val="en-US"/>
        </w:rPr>
        <w:t>info</w:t>
      </w:r>
      <w:r>
        <w:rPr/>
        <w:t>@arcticugol.ru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/>
        <w:t xml:space="preserve">Срок подачи предложений – до 04.10.201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4:00Z</dcterms:created>
  <dc:creator>Трест</dc:creator>
  <dc:description/>
  <cp:keywords/>
  <dc:language>en-US</dc:language>
  <cp:lastModifiedBy>Ходакова Галина Николаевна</cp:lastModifiedBy>
  <dcterms:modified xsi:type="dcterms:W3CDTF">2014-09-04T06:25:00Z</dcterms:modified>
  <cp:revision>3</cp:revision>
  <dc:subject/>
  <dc:title>Запрос ценовых предложений</dc:title>
</cp:coreProperties>
</file>